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U-0026</w:t>
      </w:r>
    </w:p>
    <w:p>
      <w:pPr>
        <w:pStyle w:val="Normal"/>
        <w:rPr/>
      </w:pPr>
      <w:r>
        <w:rPr>
          <w:b/>
          <w:bCs/>
          <w:sz w:val="22"/>
          <w:szCs w:val="22"/>
        </w:rPr>
        <w:t>Lugosi Antalné: "GONDOLKODJUNK... " - Munkafüzet Greifenstein János - Laczkó Bea: A gondol</w:t>
        <w:softHyphen/>
        <w:t xml:space="preserve">kodás fejlesztése számítógépes programokkal c. programcsomagjához - </w:t>
      </w:r>
      <w:r>
        <w:rPr>
          <w:sz w:val="22"/>
          <w:szCs w:val="22"/>
        </w:rPr>
        <w:t>SULI-SOFT 28.M. kötete  - ÚJ!!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Csak az oktatóprogrammal rendelkező iskolák rendelhetik tanulóik számára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z oktatóprogramot iskolánként 1 példányban elegendő megvenni.)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22"/>
          <w:u w:val="single"/>
        </w:rPr>
        <w:t xml:space="preserve">A </w:t>
      </w:r>
      <w:r>
        <w:rPr>
          <w:b/>
          <w:bCs/>
          <w:i/>
          <w:iCs/>
          <w:sz w:val="22"/>
          <w:szCs w:val="22"/>
          <w:u w:val="single"/>
        </w:rPr>
        <w:t>HUNDIDAC 2003 Arany-díjas programcsomag</w:t>
      </w:r>
      <w:r>
        <w:rPr>
          <w:b/>
          <w:bCs/>
          <w:sz w:val="22"/>
          <w:szCs w:val="22"/>
          <w:u w:val="single"/>
        </w:rPr>
        <w:t xml:space="preserve"> rövid ismertetése:</w:t>
      </w:r>
    </w:p>
    <w:p>
      <w:pPr>
        <w:pStyle w:val="Normal"/>
        <w:spacing w:before="120" w:after="0"/>
        <w:jc w:val="both"/>
        <w:rPr/>
      </w:pPr>
      <w:r>
        <w:rPr/>
        <w:t xml:space="preserve">Az informatika-számítástechnika a </w:t>
      </w:r>
      <w:r>
        <w:rPr>
          <w:i/>
          <w:iCs/>
        </w:rPr>
        <w:t>Nemzeti Alaptanterv</w:t>
      </w:r>
      <w:r>
        <w:rPr/>
        <w:t xml:space="preserve"> része lett. A számítástechnika oktatását így célszerű már minél korábban elkezdeni - a kisgyermekek képességeit, érdeklődését figyelembe véve minél játékosabb formában. Az </w:t>
      </w:r>
      <w:r>
        <w:rPr>
          <w:b/>
          <w:bCs/>
          <w:i/>
          <w:iCs/>
        </w:rPr>
        <w:t>Informatika</w:t>
      </w:r>
      <w:r>
        <w:rPr/>
        <w:t xml:space="preserve"> blokkban kiemelt szerepet kap az algoritmikus gondolkodás, a minél több program felhasználói szintű ismerete, az alkalmazói programok - pl. rajzolóprogram - használata, az algoritmuskészítés menete. </w:t>
      </w:r>
    </w:p>
    <w:p>
      <w:pPr>
        <w:pStyle w:val="Normal"/>
        <w:spacing w:before="120" w:after="0"/>
        <w:jc w:val="both"/>
        <w:rPr/>
      </w:pPr>
      <w:r>
        <w:rPr>
          <w:i/>
          <w:iCs/>
        </w:rPr>
        <w:t xml:space="preserve">"A gondolkodás fejlesztése ..." </w:t>
      </w:r>
      <w:r>
        <w:rPr/>
        <w:t>programcsomag ehhez nyújt segítséget: első osztályban a billentyűzettel való ismer</w:t>
        <w:softHyphen/>
        <w:t>kedéssel és az  egyszerű raj</w:t>
        <w:softHyphen/>
        <w:t>zolóprogramokkal kezdve; ezt folytatva gondolkodtató logikai játékkal, játékalgoritmusok írásával; míg végül a 8. osztályig eljutva társaiknak játékos feladványokat készíthetnek a már meglévő oktatóprogramokhoz. A számítástechnika lehetőségeit kihasználva differenciáltan fejleszthetjük gondolkodásukat, tantárgyi képességeiket úgy, hogy eközben észrevétlenül, szórakoztatva megtanulják a számítógép kezelését is.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munkafüzet rövid ismertetés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munkafüzet a programcsomaghoz készült. Rövid programismertetőket, a programokhoz kapcsolódó órai és házi feladatokat tartalmaz. A munkafüzetben "programfejlesztési" pályázatot hirdettünk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munkafüzet 2001-es kiadását az előző évek tanítási tapasztalatai alapján átszerkesztettük!</w:t>
      </w:r>
    </w:p>
    <w:p>
      <w:pPr>
        <w:pStyle w:val="Normal"/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kiadvány fő fejezete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BEVEZET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i/>
          <w:iCs/>
          <w:sz w:val="22"/>
          <w:szCs w:val="22"/>
        </w:rPr>
        <w:t>OVI</w:t>
      </w:r>
      <w:r>
        <w:rPr>
          <w:sz w:val="22"/>
          <w:szCs w:val="22"/>
        </w:rPr>
        <w:t xml:space="preserve"> (Ismertető, a nyomda figurái, feladatok, munkái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MI A LOGOWRITER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643" w:hanging="643"/>
        <w:jc w:val="both"/>
        <w:rPr/>
      </w:pPr>
      <w:r>
        <w:rPr>
          <w:i/>
          <w:iCs/>
          <w:sz w:val="22"/>
          <w:szCs w:val="22"/>
        </w:rPr>
        <w:t>HAMUKA</w:t>
      </w:r>
      <w:r>
        <w:rPr>
          <w:sz w:val="22"/>
          <w:szCs w:val="22"/>
        </w:rPr>
        <w:t xml:space="preserve"> (Ismertető, feladato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643" w:hanging="643"/>
        <w:jc w:val="both"/>
        <w:rPr/>
      </w:pPr>
      <w:r>
        <w:rPr>
          <w:i/>
          <w:iCs/>
          <w:sz w:val="22"/>
          <w:szCs w:val="22"/>
        </w:rPr>
        <w:t>MASTERMIND</w:t>
      </w:r>
      <w:r>
        <w:rPr>
          <w:sz w:val="22"/>
          <w:szCs w:val="22"/>
        </w:rPr>
        <w:t xml:space="preserve"> (Ismertető, saját feladványo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643" w:hanging="643"/>
        <w:jc w:val="both"/>
        <w:rPr/>
      </w:pPr>
      <w:r>
        <w:rPr>
          <w:i/>
          <w:iCs/>
          <w:sz w:val="22"/>
          <w:szCs w:val="22"/>
        </w:rPr>
        <w:t>STAMP</w:t>
      </w:r>
      <w:r>
        <w:rPr>
          <w:sz w:val="22"/>
          <w:szCs w:val="22"/>
        </w:rPr>
        <w:t xml:space="preserve"> (Ismertető, betűkészletek, feladatok, munkái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643" w:hanging="643"/>
        <w:jc w:val="both"/>
        <w:rPr/>
      </w:pPr>
      <w:r>
        <w:rPr>
          <w:i/>
          <w:iCs/>
          <w:sz w:val="22"/>
          <w:szCs w:val="22"/>
        </w:rPr>
        <w:t>STAMP</w:t>
      </w:r>
      <w:r>
        <w:rPr>
          <w:sz w:val="22"/>
          <w:szCs w:val="22"/>
        </w:rPr>
        <w:t xml:space="preserve"> - </w:t>
      </w:r>
      <w:r>
        <w:rPr>
          <w:i/>
          <w:iCs/>
          <w:sz w:val="22"/>
          <w:szCs w:val="22"/>
        </w:rPr>
        <w:t>COMLOGO</w:t>
      </w:r>
      <w:r>
        <w:rPr>
          <w:sz w:val="22"/>
          <w:szCs w:val="22"/>
        </w:rPr>
        <w:t xml:space="preserve"> változ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643" w:hanging="643"/>
        <w:jc w:val="both"/>
        <w:rPr/>
      </w:pPr>
      <w:r>
        <w:rPr>
          <w:i/>
          <w:iCs/>
          <w:sz w:val="22"/>
          <w:szCs w:val="22"/>
        </w:rPr>
        <w:t>FORTUNA</w:t>
      </w:r>
      <w:r>
        <w:rPr>
          <w:sz w:val="22"/>
          <w:szCs w:val="22"/>
        </w:rPr>
        <w:t xml:space="preserve"> (Ismertető, eredményeim, kedvenc szavaim, saját feladványo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i/>
          <w:iCs/>
          <w:sz w:val="22"/>
          <w:szCs w:val="22"/>
        </w:rPr>
        <w:t>ETESD A TEKNŐCÖT</w:t>
      </w:r>
      <w:r>
        <w:rPr>
          <w:sz w:val="22"/>
          <w:szCs w:val="22"/>
        </w:rPr>
        <w:t xml:space="preserve"> </w:t>
        <w:br/>
        <w:t>(Ismertető, pályakódok, feladatok, kedvenc pályáim, programozás, pályaszerkesztő, saját pályatervek)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 füzet közepén található üres oldalakat jegyzetelésre, házi feladatokra, saját munkák beragasztására szántuk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ardver feltétele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a programcsomaghoz: IBM PC XT/AT számítógép, két programhoz Win'3.1 vagy annál fejlettebb rendszer.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apcsolódás más tantárgyakho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tematika, művészeti nevelés, anyanyelv és minden olyan tantárgy, melyhez számítógépen feladványok készíthetők.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apcsolódó kiadványok:</w:t>
      </w:r>
      <w:r>
        <w:rPr>
          <w:sz w:val="22"/>
          <w:szCs w:val="22"/>
        </w:rPr>
        <w:tab/>
        <w:t>Tanári kiadvány, lemez (külön kell megvenni!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A programcsomag feldolgozásához javasolt óraszá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émakörönként 4-10 óra (tanévenként legalább 5-10 ór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tos óraszámot évfolyamonként nem lehet mondani, hisz egy-egy programot több tanéven keresztül is használhatunk; néhány program az informatika órák "játék"-részében is alkalmazható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Kiadói ajánlá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rogramcsomagot játékossága, lehetőségei miatt a sajátos nevelési igényű tanulók számára is javasoljuk (más feldolgozási szempontokkal). 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munkafüzetet az alábbiak szerint javasoljuk beszerezni és használn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sz w:val="22"/>
          <w:szCs w:val="22"/>
        </w:rPr>
        <w:t>Tanulói munkafüzetként - ha hosszabb ideig vagy több éven keresztül dolgoznak a programcsomaggal. (Ekkor a munkafüzeteket célszerű lehet a foglalkozások végén összegyűjteni és az iskolában tárolni, hogy ne veszítsék el a tanulók!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Emellett számítógépenként 1-1 példány - tartós tanulói segédletként az órai munkához. (Ha 2 tanuló dolgozik egy gépnél, akkor tanulónként 1-1 példány!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ismertetőt módosítottuk: 2004. november 5. </w:t>
      </w:r>
    </w:p>
    <w:sectPr>
      <w:footerReference w:type="default" r:id="rId2"/>
      <w:type w:val="nextPage"/>
      <w:pgSz w:w="11906" w:h="16838"/>
      <w:pgMar w:left="1134" w:right="1134" w:gutter="0" w:header="0" w:top="851" w:footer="51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ULI-SOFT 1327 Újpest 3, Pf. 91.</w:t>
      <w:tab/>
      <w:tab/>
    </w:r>
    <w:r>
      <w:rPr/>
      <w:fldChar w:fldCharType="begin"/>
    </w:r>
    <w:r>
      <w:rPr/>
      <w:instrText xml:space="preserve"> DATE \@"yyyy'. 'MM'. 'dd." </w:instrText>
    </w:r>
    <w:r>
      <w:rPr/>
      <w:fldChar w:fldCharType="separate"/>
    </w:r>
    <w:r>
      <w:rPr/>
      <w:t>2026. 07. 31.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9:55:00Z</dcterms:created>
  <dc:creator>Lugosi Antalné</dc:creator>
  <dc:description/>
  <dc:language>en-US</dc:language>
  <cp:lastModifiedBy>VideoMix</cp:lastModifiedBy>
  <cp:lastPrinted>2004-11-07T09:56:00Z</cp:lastPrinted>
  <dcterms:modified xsi:type="dcterms:W3CDTF">2004-11-07T08:57:00Z</dcterms:modified>
  <cp:revision>4</cp:revision>
  <dc:subject/>
  <dc:title>SU-0026</dc:title>
</cp:coreProperties>
</file>